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834"/>
        <w:gridCol w:w="3470"/>
      </w:tblGrid>
      <w:tr>
        <w:trPr>
          <w:trHeight w:val="1627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spacing w:val="6"/>
                <w:sz w:val="22"/>
                <w:szCs w:val="22"/>
                <w:lang w:val="ru-RU"/>
              </w:rPr>
            </w:pPr>
            <w:r>
              <w:rPr>
                <w:b/>
                <w:spacing w:val="6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tabs>
                <w:tab w:val="clear" w:pos="17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spacing w:val="6"/>
                <w:sz w:val="22"/>
                <w:szCs w:val="22"/>
                <w:lang w:val="ru-RU"/>
              </w:rPr>
            </w:pPr>
            <w:r>
              <w:rPr>
                <w:spacing w:val="6"/>
                <w:sz w:val="22"/>
                <w:szCs w:val="22"/>
                <w:lang w:val="ru-RU"/>
              </w:rPr>
              <w:t>Повереник за информације</w:t>
            </w:r>
          </w:p>
          <w:p>
            <w:pPr>
              <w:pStyle w:val="Normal"/>
              <w:tabs>
                <w:tab w:val="clear" w:pos="17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spacing w:val="6"/>
                <w:sz w:val="22"/>
                <w:szCs w:val="22"/>
                <w:lang w:val="ru-RU"/>
              </w:rPr>
            </w:pPr>
            <w:r>
              <w:rPr>
                <w:spacing w:val="6"/>
                <w:sz w:val="22"/>
                <w:szCs w:val="22"/>
                <w:lang w:val="ru-RU"/>
              </w:rPr>
              <w:t>од јавног значаја и заштиту података о личности</w:t>
            </w:r>
          </w:p>
          <w:p>
            <w:pPr>
              <w:pStyle w:val="Normal"/>
              <w:tabs>
                <w:tab w:val="clear" w:pos="17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ветозара Марковића 4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6"/>
                <w:sz w:val="22"/>
                <w:szCs w:val="22"/>
              </w:rPr>
              <w:t>11000 Београд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-918210</wp:posOffset>
                  </wp:positionV>
                  <wp:extent cx="697230" cy="914400"/>
                  <wp:effectExtent l="0" t="0" r="0" b="0"/>
                  <wp:wrapTopAndBottom/>
                  <wp:docPr id="1" name="Srbija-mali-grb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mali-grb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22" r="-2809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>
                <w:spacing w:val="6"/>
                <w:sz w:val="22"/>
                <w:szCs w:val="22"/>
                <w:lang w:val="ru-RU"/>
              </w:rPr>
              <w:t xml:space="preserve">Тел: </w:t>
            </w:r>
            <w:r>
              <w:rPr>
                <w:spacing w:val="6"/>
                <w:sz w:val="22"/>
                <w:szCs w:val="22"/>
                <w:lang w:val="de-DE"/>
              </w:rPr>
              <w:t xml:space="preserve"> 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+381 (0) 11 </w:t>
            </w:r>
            <w:r>
              <w:rPr>
                <w:spacing w:val="6"/>
                <w:sz w:val="22"/>
                <w:szCs w:val="22"/>
                <w:lang w:val="sr-Latn-CS"/>
              </w:rPr>
              <w:t>3</w:t>
            </w:r>
            <w:r>
              <w:rPr>
                <w:spacing w:val="6"/>
                <w:sz w:val="22"/>
                <w:szCs w:val="22"/>
                <w:lang w:val="ru-RU"/>
              </w:rPr>
              <w:t>408-900</w:t>
            </w:r>
          </w:p>
          <w:p>
            <w:pPr>
              <w:pStyle w:val="Normal"/>
              <w:tabs>
                <w:tab w:val="clear" w:pos="17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>
                <w:spacing w:val="6"/>
                <w:sz w:val="22"/>
                <w:szCs w:val="22"/>
                <w:lang w:val="ru-RU"/>
              </w:rPr>
              <w:t>Ф</w:t>
            </w:r>
            <w:r>
              <w:rPr>
                <w:spacing w:val="6"/>
                <w:sz w:val="22"/>
                <w:szCs w:val="22"/>
                <w:lang w:val="de-DE"/>
              </w:rPr>
              <w:t>a</w:t>
            </w:r>
            <w:r>
              <w:rPr>
                <w:spacing w:val="6"/>
                <w:sz w:val="22"/>
                <w:szCs w:val="22"/>
                <w:lang w:val="ru-RU"/>
              </w:rPr>
              <w:t>кс</w:t>
            </w:r>
            <w:r>
              <w:rPr>
                <w:spacing w:val="6"/>
                <w:sz w:val="22"/>
                <w:szCs w:val="22"/>
                <w:lang w:val="de-DE"/>
              </w:rPr>
              <w:t>:+381 (0) 11 2685-023</w:t>
            </w:r>
          </w:p>
          <w:p>
            <w:pPr>
              <w:pStyle w:val="Normal"/>
              <w:tabs>
                <w:tab w:val="clear" w:pos="17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spacing w:val="6"/>
                <w:sz w:val="22"/>
                <w:szCs w:val="22"/>
                <w:lang w:val="ru-RU"/>
              </w:rPr>
            </w:pPr>
            <w:r>
              <w:rPr>
                <w:spacing w:val="6"/>
                <w:sz w:val="22"/>
                <w:szCs w:val="22"/>
                <w:lang w:val="ru-RU"/>
              </w:rPr>
              <w:t xml:space="preserve">   </w:t>
            </w:r>
            <w:r>
              <w:rPr>
                <w:spacing w:val="6"/>
                <w:sz w:val="22"/>
                <w:szCs w:val="22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spacing w:val="6"/>
                  <w:sz w:val="22"/>
                  <w:szCs w:val="22"/>
                  <w:lang w:val="de-DE"/>
                </w:rPr>
                <w:t>office@poverenik.org.rs</w:t>
              </w:r>
            </w:hyperlink>
            <w:r>
              <w:rPr>
                <w:spacing w:val="6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17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spacing w:val="6"/>
                <w:sz w:val="22"/>
                <w:szCs w:val="22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spacing w:val="6"/>
                  <w:sz w:val="22"/>
                  <w:szCs w:val="22"/>
                </w:rPr>
                <w:t>www</w:t>
              </w:r>
              <w:r>
                <w:rPr>
                  <w:rStyle w:val="InternetLink"/>
                  <w:spacing w:val="6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pacing w:val="6"/>
                  <w:sz w:val="22"/>
                  <w:szCs w:val="22"/>
                </w:rPr>
                <w:t>poverenik</w:t>
              </w:r>
              <w:r>
                <w:rPr>
                  <w:rStyle w:val="InternetLink"/>
                  <w:spacing w:val="6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pacing w:val="6"/>
                  <w:sz w:val="22"/>
                  <w:szCs w:val="22"/>
                </w:rPr>
                <w:t>org</w:t>
              </w:r>
              <w:r>
                <w:rPr>
                  <w:rStyle w:val="InternetLink"/>
                  <w:spacing w:val="6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pacing w:val="6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tabs>
                <w:tab w:val="clear" w:pos="17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spacing w:val="6"/>
                <w:sz w:val="22"/>
                <w:szCs w:val="22"/>
                <w:lang w:val="ru-RU"/>
              </w:rPr>
            </w:pPr>
            <w:r>
              <w:rPr>
                <w:spacing w:val="6"/>
                <w:sz w:val="22"/>
                <w:szCs w:val="22"/>
                <w:lang w:val="ru-RU"/>
              </w:rPr>
              <w:t xml:space="preserve">Адреса за пошту: </w:t>
            </w:r>
          </w:p>
          <w:p>
            <w:pPr>
              <w:pStyle w:val="Normal"/>
              <w:tabs>
                <w:tab w:val="clear" w:pos="17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spacing w:val="6"/>
              </w:rPr>
            </w:pPr>
            <w:r>
              <w:rPr>
                <w:spacing w:val="6"/>
                <w:sz w:val="22"/>
                <w:szCs w:val="22"/>
              </w:rPr>
              <w:t>Немањина 22-26, Београд</w:t>
            </w:r>
            <w:r>
              <w:rPr>
                <w:spacing w:val="6"/>
                <w:sz w:val="22"/>
                <w:szCs w:val="22"/>
                <w:u w:val="single"/>
              </w:rPr>
              <w:t xml:space="preserve"> </w:t>
            </w:r>
          </w:p>
        </w:tc>
      </w:tr>
    </w:tbl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00" w:hRule="atLeast"/>
        </w:trPr>
        <w:tc>
          <w:tcPr>
            <w:tcW w:w="875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  <w:tab w:val="center" w:pos="5670" w:leader="none"/>
                <w:tab w:val="center" w:pos="6663" w:leader="none"/>
              </w:tabs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20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ГЛЕД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ешења Повереника донетих закључно са </w:t>
      </w:r>
      <w:r>
        <w:rPr>
          <w:rFonts w:cs="Arial" w:ascii="Arial" w:hAnsi="Arial"/>
          <w:b/>
          <w:sz w:val="22"/>
          <w:szCs w:val="22"/>
          <w:lang w:val="ru-RU"/>
        </w:rPr>
        <w:t>3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.20</w:t>
      </w:r>
      <w:r>
        <w:rPr>
          <w:rFonts w:cs="Arial" w:ascii="Arial" w:hAnsi="Arial"/>
          <w:b/>
          <w:sz w:val="22"/>
          <w:szCs w:val="22"/>
          <w:lang w:val="ru-RU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 xml:space="preserve">.г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 којима није поступљено до </w:t>
      </w:r>
      <w:r>
        <w:rPr>
          <w:rFonts w:cs="Arial" w:ascii="Arial" w:hAnsi="Arial"/>
          <w:b/>
          <w:sz w:val="22"/>
          <w:szCs w:val="22"/>
          <w:lang w:val="ru-RU"/>
        </w:rPr>
        <w:t>26.02</w:t>
      </w:r>
      <w:r>
        <w:rPr>
          <w:rFonts w:cs="Arial" w:ascii="Arial" w:hAnsi="Arial"/>
          <w:b/>
          <w:sz w:val="22"/>
          <w:szCs w:val="22"/>
          <w:lang w:val="sr-CS"/>
        </w:rPr>
        <w:t>.2010.г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епублички органи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рганизације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јавна предузећа и установе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животне средине и просторног планирања (раније Министарство за инфраструктуру)– Драгин Драган, Чуруг – предмет бр. 07-00-1601/2006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животне средине и просторног планирања (раније Министарство за инфраструктуру)– Лабаш Ратко,Београд – предмет бр. 07-00-579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животне средине и просторног планирања – Српска радикална странка – предмет бр. 07-00-1039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животне средине и просторног планирања – Предраг Гавровић, Београд – предмет бр. 07-00-1224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животне средине и просторног планирања – Мрежа за рестируцију – предмет бр. 07-00-00869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животне средине и просторног планирања – Швоња Зузана, Кулпин – предмет бр. 07-00-1213/2008-03 Министарство животне средине и просторног планирања РС – Швоња Зузана, Кулпин – предмет бр. 07-00-00012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за инфраструктуру – Увановић Надежда, Београд – предмет бр. 07-00-854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старство за капиталне инвестиције –“НИН“- предмет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р.07-00-259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за капиталне инвестиције – УГ „Сретење“- предмет бр.07-00-190/2006-03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за капиталне инвестиције-Иницијатива младих-07-00-684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за капиталне инвестиције-Иницијатива младих-07-00-959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старство животне средине и просторног планирања (раније Министарство за капиталне инвестиције)-Михајловић Ђорђе из Н.Сада-бр.07-00-1494/2006-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УП-ПУ Сомбор – Пеленгић Душан, Пожаревац – предмет бр. 07-00-146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УП-СУП Лесковац-ОУП Власотинце -Миленковић Павле, предмет бр.07-00 155/2005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УП  – Живановић Тихомир –СРС- предмет бр.07-00-89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УП – Српска радикална странка-предмет бр.07-00-91/2006-03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УП  – Српска радикална странка –предмет бр.07-00-111/2006-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УП  –Српска радикална странка - предмет бр.07-00-112/2006-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УП – Српска радикална странка – предмет бр.07-00-87/2006-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УП-ПУ Бор - Брчеревић Дејан,Кладово – предмет бр. 07-00-541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УП (Управа криминалистичке полиције) – Кљајевић Горан – предмет бр.07-00-44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УП – Мијаиловић Владан, Београд – предмет бр. 07-00-1295/2007-03 –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УП ПУ Јагодина – Ристић Томислав,Јагодина – предмет бр. 07-00-398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УП – Николић Мирослав – предмет бр. 07-00-1060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УП – Независни синдикат полиције – предмет бр. 07-00-610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УП, Полицијска управа Суботица – Алијанса за права животиња, Суботица – предмет бр. 07-00-00828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УП РС – Независни синдикат полиције, Београд – предмет бр. 07-00-00819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УП-ПУ за град Београд – Владан Мијаиловић, Београд, предмет бр. 017-00-01101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правде – Слободан Алексић, Београд – предмет бр. 07-00-161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одбране – др Петер Павел Класинц,Љубљана- предмет бр. 07-00-579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спољних послова – Нинић Иван, Београд – предмет бр. 07-00-1642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 (Пореска управа-филијала Смедерево) – Стевановић Анђелка из Смедерева – предмет бр.07-00-962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 – Пореска управа у Нишу – Видосављевић Драгутин,Лесковац - предмет бр.07-001399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 – ЈКП „Расина“ Брус – предмет бр. 07-00-321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 – Пореска управа Београд – адв. Василијевић Миодраг, Београд – предмет бр.07-00-580/2007-03 –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 – пореска управа Београд – Петар Челик, Нови Сад – предмет бр. 07-00-1014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 – Контакт филм – предмет бр.07-00-00219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-Пореска управа – Зорко Анђелић,Нови Сад – предмет бр. 07-00-695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 – Мрежа за реституцију у Србији – предмет бр. 07-00-922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 РС – Весна Јеличић, новинар Политике – предмет бр. 07-00-00798/2009-03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 РС – Иван Нинић, Београд – предмет бр. 07-00-01019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 РС – Иван Нинић, Београд – предмет бр. 07-00-01017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 РС – Иван Нинић, Београд – предмет бр. 07-00-01024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 РС – Иван Нинић, Београд – предмет бр. 07-00-01022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 РС – Иван Нинић, Београд – предмет бр. 07-00-01023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 РС – Иван Нинић, Београд – предмет бр. 07-00-01028/2008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нистарство финансија РС – Иван Нинић, Београд – предмет бр. 07-00-010</w:t>
      </w:r>
      <w:r>
        <w:rPr>
          <w:rFonts w:cs="Arial" w:ascii="Arial" w:hAnsi="Arial"/>
          <w:sz w:val="22"/>
          <w:szCs w:val="22"/>
          <w:lang w:val="sr-Latn-C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/2008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нистарство финансија РС – Иван Нинић, Београд – предмет бр. 07-00-010</w:t>
      </w:r>
      <w:r>
        <w:rPr>
          <w:rFonts w:cs="Arial" w:ascii="Arial" w:hAnsi="Arial"/>
          <w:sz w:val="22"/>
          <w:szCs w:val="22"/>
          <w:lang w:val="sr-Latn-CS"/>
        </w:rPr>
        <w:t>25</w:t>
      </w:r>
      <w:r>
        <w:rPr>
          <w:rFonts w:cs="Arial" w:ascii="Arial" w:hAnsi="Arial"/>
          <w:sz w:val="22"/>
          <w:szCs w:val="22"/>
          <w:lang w:val="sr-CS"/>
        </w:rPr>
        <w:t xml:space="preserve">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старство финансија РС – Иван Нинић, Београд – предмет бр. 07-00-010</w:t>
      </w:r>
      <w:r>
        <w:rPr>
          <w:rFonts w:cs="Arial" w:ascii="Arial" w:hAnsi="Arial"/>
          <w:sz w:val="22"/>
          <w:szCs w:val="22"/>
          <w:lang w:val="sr-Latn-CS"/>
        </w:rPr>
        <w:t>26</w:t>
      </w:r>
      <w:r>
        <w:rPr>
          <w:rFonts w:cs="Arial" w:ascii="Arial" w:hAnsi="Arial"/>
          <w:sz w:val="22"/>
          <w:szCs w:val="22"/>
          <w:lang w:val="sr-CS"/>
        </w:rPr>
        <w:t xml:space="preserve">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-пореска управа – Томашевић Анка, Београд - предмет бр. 07-00-1243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финансија-пореска управа – Владан Стојиљковић, Београд - предмет бр. 07-00-128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за телекомуникације и информационо друштво – новинар Јелена Јовановић,Курир – предмет бр. 07-00-300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за телекомуникације и информационо друштво (раније Министарство за капиталне инвестиције) – Живановић Тихомир - предмет бр.07-00-19/2006-03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рада и социјалне политике – Симић Иван, Кикинда – предмет бр. 07-00-00442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рада и социјалне политике – Асоцијација слободних и независних синдиката – предмет бр. 07-00-1236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рада и социјалне политике – Нинић Иван, Београд – предмет бр. 07-00-00426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рада и социјалне политике – Кецојевић Божидар, Београд – предмет бр. 07-00-00948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рада и социјалне политике – Војкан Ћирић, Пожаревац - предмет бр. 07-00-647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рада и социјалне политике – Братислав Радојевић, Прокупље - предмет бр. 07-00-1352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рада и социјалне политике – Војкан Ћирић, Пожаревац – предмет бр. 07-00-258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исоки савет судства – Синдикат запослених у правосудним органима Србије - предмет бр. 07-00-01110/2009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епубличко јавно правобранилаштво – Удружење новинара Србије – предмет бр.07-00-437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јавни правобранилац –Тихомир Живановић- предмет бр.07-00-17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вршно веће АП Војводине – Хуманитарно удружење добровољних давалаца крви Нови Сад – предмет бр.07-00-416/2009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АП Војводина-Покрајински секретаријат за науку и технолошки </w:t>
      </w:r>
      <w:r>
        <w:rPr>
          <w:rFonts w:cs="Arial" w:ascii="Arial" w:hAnsi="Arial"/>
          <w:sz w:val="22"/>
          <w:szCs w:val="22"/>
          <w:lang w:val="ru-RU"/>
        </w:rPr>
        <w:t>развој</w:t>
      </w:r>
      <w:r>
        <w:rPr>
          <w:rFonts w:cs="Arial" w:ascii="Arial" w:hAnsi="Arial"/>
          <w:sz w:val="22"/>
          <w:szCs w:val="22"/>
          <w:lang w:val="sr-CS"/>
        </w:rPr>
        <w:t xml:space="preserve">– Чавић Дубравко,Раковац – предмет бр. 07-00-00544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одна банка Србије – Административни одбор – предмет бр. 07-00-1374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одна банка Србија – Миодраг Радивојевић, Београд – предмет бр. 07-00-282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генција за приватизацију - Миленковић Снежана,Бгд – предмет бр.07-00-1002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генција за приватизацију – Јовановић Мита, Београд – предмет бр. 07-00-931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генција за приватизацију – Лађевић Милан, новинар „Курира“ – предмет бр. 07-00-389/2008-03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чки геодетс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вод -адв. Милан Перковић и Попара Александар-предмет бр.07-00-796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геодетски завод – Дугарић Мирјана, Београд – предмет бр. 07-00-347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геодетски завод – Мурговић Верољуб, Нови Бановци – предмет бр. 07-00-1510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геодетски завод – Алексић Слободан, Београд – предмет бр. 07-00-852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геодетски завод – Мрежа за реституцију – предмет бр. 07-00-1098/2009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епублички геодетски завод,Београд – Слободан Алексић, Београд- предмет бр. 07-00-176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геодетски завод, катастар Лозница – Слободан Алексић, Београд- предмет бр. 07-00-118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а изборна комисија – Дневни лист „Данас“ – предмет бр.07-00-157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а изборна комисија – „Транспарентност Србија“ – предмет бр. 07-00-821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а изборна комисија – „Транспарентност Србија“ – предмет бр. 07-00-657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а радиодифузна агенција – Живановић Тихомир, Београд – предмер бр. 07-00-817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а радиодифузна агенција – Тихомир Живановић, Београд – предмет бр. 07-00-1051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а дирекција за имовину – Чоловић Јелена, Београд – предмет бр. 07-00-536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генција за осигурање депозита – Транспарентност Србија – предмет бр. 07-00-261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Фонд за развој РС – Петковић Зоран,Вучје(мали акционари АД „Фатекс“) – предмет бр. 07-00-503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кцијски фонд РС – Уједињени акционари „Технохемије-Перспектива“,Београд - предмет бр. 07-00-142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ђевинска дирекција Србије – Административни одбор Народне Скупштине РС – предмет бр. 07-00-1372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леком Србија – Синдикат „Нови синдикат Телеком“ – предмет бр.07-00-294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леком Србија“ – Нова Србија, Београд – предмет бр. 07-00-1408/2009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Телеком Србија“ – Драгана Радовић, Ваљево – предмет бр. 07-00-955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Телеком Србија“ а.д.- Тихомир Живановић, Београд – предмет бр. 07-00-00972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Телеком Србија“ – Љубодраг Ристић, Београд – предмет бр. 07-00-1193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ИС Н.Сад-„Грађански лист“ Н.Сад-бр.07-00-1003/2006-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ПТТ саобраћаја „Србија“ – Живановић Тихомир- предмет бр.07-00-341/2005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ПТТ саобраћаја Србија – Живановић Тихомир,. Београд – предмет бр. 07-00-112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„Железнице Србије“–Иницијатива младих-предмет бр.07-00-317/2005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Железнице Србије – Савет за борбу против корупције, Београд – предмет бр. 07-00-00431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„Железнице Србије“ – ТВ Б92 нов.Јелена Вељковић- предмет бр. 07-00-1437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“Железнице Србије“ – новинар Б92,Јелена Вељковић – предмет бр. 07-00-1535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“Железнице Србије“ – Транспарентност Србија – предмет бр. 07-00-1340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ЕПС ПД „Термоелектране Никола Тесла“ Обреновац – УГ „За бољи живот“ Обреновац – предмет бр. 07-00-1013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П Аеродром „Никола Тесла“-„Пресс“-бр.07-00-1660/2006-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„Аеродром Никола Тесла“ – Српска радикална странка – предмет бр. 07-00-521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ТС – Комитет правника за људска права (YUCOM) – предмет бр. 07-00-330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ДУ РТС – Живановић Тихомир,Београд – предмет бр. 07-00-1050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ДУ РТС – Живановић Војин, Београд – предмет бр. 07-00-1293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ДУ РТС – </w:t>
      </w:r>
      <w:r>
        <w:rPr>
          <w:rFonts w:cs="Arial" w:ascii="Arial" w:hAnsi="Arial"/>
          <w:sz w:val="22"/>
          <w:szCs w:val="22"/>
          <w:lang w:val="sr-Latn-CS"/>
        </w:rPr>
        <w:t>Y</w:t>
      </w:r>
      <w:r>
        <w:rPr>
          <w:rFonts w:cs="Arial" w:ascii="Arial" w:hAnsi="Arial"/>
          <w:sz w:val="22"/>
          <w:szCs w:val="22"/>
          <w:lang w:val="sr-CS"/>
        </w:rPr>
        <w:t>UCOM</w:t>
      </w:r>
      <w:r>
        <w:rPr>
          <w:rFonts w:cs="Arial" w:ascii="Arial" w:hAnsi="Arial"/>
          <w:sz w:val="22"/>
          <w:szCs w:val="22"/>
          <w:lang w:val="sr-Latn-CS"/>
        </w:rPr>
        <w:t xml:space="preserve"> Комитет пра</w:t>
      </w:r>
      <w:r>
        <w:rPr>
          <w:rFonts w:cs="Arial" w:ascii="Arial" w:hAnsi="Arial"/>
          <w:sz w:val="22"/>
          <w:szCs w:val="22"/>
          <w:lang w:val="sr-CS"/>
        </w:rPr>
        <w:t xml:space="preserve">вника за људска права – предмет бр. 07-00-540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ТС – Комитет правника за људска права – предмет бр. 07-00-00644/2008-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П новинска агенција „Танјуг“-Синдикат новинара Србије-Синдикат Танјуга-бр.07-00-1454/2006-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„Национални парк“ Ђердап – Ресурс центар Мајданпек – предмет бр. 07-00-110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јномедицинска академиј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Шукунда Снежа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редмет бр.07-00-01445/2006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илозофски факултет Београд – Јанковић Ђорђе, Београд – предмет бр. 07-00-01238/2008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Електротехнички факултет - Пуцаревић Игор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нтикорупцијска студентска мрежа у југоисточној Европи – предмет бр. 07-00-369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дицински факултет - Пуцаревић Игор,Антикорупцијска студентска мрежа у југоисточној Европи – предмет бр. 07-00-370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љопривредни факултет,Београд – Анђелковић Александар,Кладово – предмет бр. 07-00-870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ниверзитет у Новом Саду, Економски факултет Суботица, одељење у Новом Саду - Иницијатива младих за људска права – предмет бр. 07-00-00409/2007-03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Економски факултет, Крагујевац – Радослав Сенић, Крагујевац – предмет бр. 07-00-00542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ниверзитет у Приштини (са привременим седиштем у К.Митровици) – Васић Бојан,Звечан – предмет бр. 07-00-1388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ниверзитет у Приштини, Факултет уметности – Мишовић Слободан, Крагујевац – предмет бр. 07-00-955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ниверзитетска библиотека „Светозар Марковић“ Београд – предмет бр. 07-00-479/2007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Гинеколошко акушерска клиника „Народни фронт“ – „Недељни Телеграф“ Београд – предмет бр.07-00-385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Д РТБ „Колубара“ – Еколошко друштво Вреоци – предмет бр. 07-00-754/2008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CS"/>
        </w:rPr>
        <w:t xml:space="preserve">линички центар Србије, Институт за гинекологију и акушерство  Београд – Мирјана Новокмет, Земун – предмет бр. 07-00-01031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Холдинг копрорација а.д. Крушик, Ваљево – Раковић Слободан, Ваљево – предмет бр. 07-00-00883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ционална служба за запошљавање, филијала Крушевац – Стошовић Виолета, Крушевац – предмет бр. 07-00-1201/2007-0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кружни, градски и општински органи, јавна предузећа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и јавне службе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и суд Београд – Контакт филм,Београд – предмет бр. 07-00-564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и суд Београд – Јеврем Пекић,Београд – предмет бр. 07-00-882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и суд у Сремској Митровици – Пеовић Бранко-предмет бр.07-00-1146/2006 – 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и суд Зрењанин – Вукоје Марко- предмет бр.07-00-58/2005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и суд у Зрењанину – Којадиновић Миле, Зрењанин – предмет бр. 07-00-00691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и суд Пожаревац- Степановић Дарко, Пожаревац – предмет бр. 07-00-777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и суд Пожаревац- Степановић Дарко, Пожаревац – предмет бр. 07-00-689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и суд Пожаревац - Дарко Степановић, Пожаревац – предмет бр. 07-00-605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и суд Пожаревац - Дарко Степановић, Пожаревац – предмет бр. 07-00-926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рговински суд Београд – Удружење малих акционара Србије „Стрела“ Лазаревац – предмет бр. 07-00-1219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рговински суд Београд – Удружење малих акционара Србије „Задруга Колубара“ Лазаревац – предмет бр. 07-00-1111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рговински суд Панчево – Драгомир Величковић,Пожаревац - Пиротске новине – предмет бр. 07-00-75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рговински суд Ниш – Љубодраг Ристић, Београд – предмет бр. 07-00-01155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ски суд Чачак – Марић Љубица,Београд – предмет 07-00-249/2008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пштински суд Обреновац – УГ „За бољи живот“ Обреновац – предмет бр. 07-00-597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ски суд Лесковац – </w:t>
      </w:r>
      <w:r>
        <w:rPr>
          <w:rFonts w:cs="Arial" w:ascii="Arial" w:hAnsi="Arial"/>
          <w:sz w:val="22"/>
          <w:szCs w:val="22"/>
          <w:lang w:val="sr-Latn-CS"/>
        </w:rPr>
        <w:t>D</w:t>
      </w:r>
      <w:r>
        <w:rPr>
          <w:rFonts w:cs="Arial" w:ascii="Arial" w:hAnsi="Arial"/>
          <w:sz w:val="22"/>
          <w:szCs w:val="22"/>
          <w:lang w:val="sr-CS"/>
        </w:rPr>
        <w:t xml:space="preserve">имитријевић Синиша, Лесковац – предмет бр. 07-00-553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ски суд у Сјеници – Радио 100+, Агенција Бета, Нови Пазар – предмет бр. 07-00-00739/2009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кружно јавно тужилаштво у Бгд–НУНС-предмет бр.07-00-1012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о јавно тужилаштво у Београду – Нинић Иван, Београд – предмет бр. 07-00-965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кружно јавно тужилаштво Београд – Тихомир Живановић – предмет бр. 07-00-1207/200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о јавно тужилаштво Београд – НУНС, Центар за истраживачко новинарство – предмет бр. 07-00456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о јавно тужилаштво Београд – Иван Нинић,Београд – предмет бр. 07-00-00108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о јавно тужилаштво Београд – Дарко Степановић, Пожаревац – предмет бр. 07-00-829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о јавно тужилаштво Нови Сад – Челик Петар, Нови Сад – предмет бр. 07-00-853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о јавно тужилаштво Неготин – Црногорац Боривоје, Неготин – предмет бр. 07-00-541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о јавно тужилаштво Неготин – Црногорац Боривоје, Неготин – предмет бр. 07-00-534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ружно јавно тужилаштво у Сремској Митровици – Пеовић Бранко, Нова Пазова – предмет бр. 07-00-00620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руго општинско јавно тужилаштво у Београду – Дабић Љубиша – предмет бр. 07-00-445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реће општинско јавно тужилаштво у Београду – Стефановић Слободан, Београд - предмет бр. 07-00-486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ско јавно тужилаштво Нови Сад – Челик Петар, Нови Сад – предмет бр.07-00-773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ско јавно тужилаштво у Великом Градишту - Станковић Србијанка,Ниш – предмет бр.07-00-55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ско јавно тужилаштво у Панчеву – Апостолски Драган, Јабука – предмет бр. 07-00-1488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ско јавно тужилаштво Параћин – Радосављевић Небојша, Параћин – предмет бр. 07-00-518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ско јавно тужилаштво Ћуприја -  Нинић Иван, Београд, предмет 07-00-402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ско јавно тужилаштво Суботица – Друштво пријатеља животиња Пријатељ,Суботица – предмет бр. 07-00-855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ПЗ Сремска Митровица – Пеленгић Душан – предмет бр. 07-00-1245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ПЗ Пожаревац, Забела – Невладина организација „Правда Лав“, Београд – предмет бр. 07-00-00767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зренски управни округ – Транспарентност, Београд – предмет бр. 07-00-00617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нститут за кардиоваскуларне болести „Дедиње“,Београд – Данче Урошевић,Крагујевац – предмет бр. 07-00-190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нститут за плућне болести Војводине,Сремска Каменица – Данче Урошевић,Крагујевац – предмет бр. 07-00-179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 Београд – Мијаиловић Владан,Београд – предмет бр. 07-00-00329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 Београд – УГ за повраћај одузете имовине „Београд“ – предмет бр. 07-00-299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Савски венац – Ешкенази Маргарита,Београд – предмет бр. 07-00-447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Савски венац – Јоксимовић Цвијета,Београд – предмет бр.07-00-448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Савски венац – Шегрт Никола, Београд – предмет бр. 07-00-00703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Савски венац – Кесеровић Борислав, Београд – предмет бр. 07-00-00539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Савски венац – Шегрт Никола, Београд – предмет бр. 07-00-00838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Савски венац, општинска управа – Мирјана Новокмет, Земун – предмет бр. 07-00-01030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Раковица – Дивљаковић Веселин, Београд – предмет бр. 07-00-949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Звездара – Божовић Урош, Београд – предмет бр. 07-00-415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Звездара – Максимовић Светлана,Београд – предмет бр. 07-00-1036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Звездара – Петковић Светлана – предмет бр. 07-00-00109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Звездара – Ђорђевић Афродита, Београд – предмет бр. 07-00-00632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ска општина Палилула, председник – Наталија Чех, Боеград – предмет бр. 07-00-00870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ска општина Палилула, председник – Наталија Чех, Боеград – предмет бр. 07-00-00871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Вождовац – УГ „Грађанске иницијативе“ Београд – предмет бр. 07-00-01092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Палилула - УГ „Грађанске иницијативе“ Београд – предмет бр. 07-00-01097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О Младеновац – Општински одбор ЛДП – предмет бр. 07-00-1256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 Ниш - Градска општина Нишка бања, председник – ГО Либерално демократске партије из Ниша– предмет бр. 07-00-01025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иш -општина Црвени крст – Станковић Милан-предмет бр.07-00-128/2006-03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 Лесковац – Димитријевић Синиша,Лесковац – предмет бр. 07-00-555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 општине Лесковац - Иницијатива младих за људска права – предмет бр.07-00-511/2006-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О Лесковац-Транспарентност Србија – предмет бр.07-00-1636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Лесковац – Цветковић Младен,Лесковац – предмет бр. 07-00-145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Лесковац – Маринковић Станислава,Лесковац – предмет бр. 07-00-1117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 Лесковац, градско веће – Стојановић Божидар,Лесковац – предмет бр. 07-00-78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 Лесковац – Владимир Кривошејев, Ваљево – предмет бр. 07-00-320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 Лесковац, градоначелник – Владимир Кривошејев, Ваљево – предмет бр. 07-00-334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 Јагодина, градоначелник – Мрежа за реституцију у Србији, Уружење грађана за повраћај одузете имовине „Београд“ – предмет бр. 07-00-00818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 Јагодина - новинар Падејски Ђорђе, НУНС – предмет бр. 07-00-01121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 Јагодина – новинар Пећо Драгана, НУНС – предмет бр. 07-00-01119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 Јагодина – новинар Миљана Лесковац,НУНС – предмет бр. 07-00-01120/2009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седник општине Јагоди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Транспарентнос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07-00-1390/2006-03 СО Јагодина - Транспарентност Србија – предмет бр.07-00-1639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Јагодина – Транспарентност Србија – предмет бр. 07-00-01190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Кладово – Кузмановић Јован, Кладово – предмет бр. 07-00-1502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Кладово, председник – Кузмановић Јован, Кладово – предмет бр. 07-00-1303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Кладово, председник – Кузмановић Јован, Кладово – предмет бр.07-00-1342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Кладово, председник – Уратаревић Живко, Кладово – предмет бр. 07-00-456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Кладово, председник – Уратаревић Живко, Кладово – предмет бр. 07-00-534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Кладово – Кузмановић Јован,Кладово – предмет бр. 07-00-576/2007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пштина Кладово – Кузмановић Јован, Кладово – предмет бр. 07-00-1033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Свилајнац, председник – Друштво пријатеља животиња „Пријатељ“ – предмет бр. 07-00-685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Свилајнац – Друштво пријатеља животиња „Пријатељ“, Суботица – предмет бр. 07-00-840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Трстеник, председник – Либерално демократска партија, Трстеник – предмет бр. 07-00-911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Трстеник – Марић Драгиша, Богдање – предмет бр. 07-00-936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Мајданпек – Општински одбор СПС-а у Мајданпеку – предмет бр. 07-00-1252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Аранђеловац – Општински одбор ДСС-а у Аранђеловцу – предмет бр. 07-00-710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Аранђеловац – Венчачко виноградска задруга из Бање код Аранђеловца – предмет бр. 07-00-100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Стара Пазова – Мурговић Верољуб, Нови Бановци – предмет бр.07-00-329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 општине Врбас-Демократска странка Врбас-бр.07-00-1372/2006-03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Врбас – Обрадовић Милутин, Врбас – предмет бр. 07-00-61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Инђија–Лига социјалдемократа Војводине-предмет бр.07-00-539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Инђија – Лига социјалдемократа Војводине-општински одбор Инђија – предмет бр. 07-00-222/2005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Темерин – “НИН“-предмет бр.07-00-257/2006–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Темерин – Шах клуб Темерин – предмет бр. 07-00-00474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Темерин – Стојановић Ненад,Ечка – предмет бр. 07-00-00986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Прибој – Фонд за хуманитарно право  - предмет бр. 07-00-00543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Неготин – “Пријатељ“ и „Арка“-предмет бр.07-00-34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Неготин – Друштво пријатеља животиња „Пријатељ“,Суботица – предмет бр. 07-00-238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Неготин - Иницијатива младих за људска права – предмет бр. 07-00-421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Неготин – Друштво пријатеља животиња „Пријатељ“, Суботица – предмет бр. 07-00-843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Неготин-општинска изборна комисија – Транспарентност Србија – предмет бр. 07-00-884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Сомбор – „ЗОВ“ Сомбор-предмет бр.07-00-1/2006-03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Нови Пазар– Иницијатива младих –предмет бр.07-00-132/2005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Нови Пазар-Худовић Фуад-07-00-1188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Житиште – Војновић  Драгана -предмет бр.07-00-876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Житиште –Комненић Недељко -предмет бр.07-00-859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Житиште – Каса Милош -предмет бр.07-00-858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Рума-Иницијатива младих-07-00-753/2006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sr-CS"/>
        </w:rPr>
        <w:t xml:space="preserve">рговиште-Удружење грађана „Горња пчиња“-07-00-1312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Трговиште – Иницијатива младих-предмет бр.07-00-111/2005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 општине Трговиште-Иницијатива младих за људска права – предмет бр.07-00-00450/2006-03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Трговиште – УГ „Горња Пчиња“, Шајинци – предмет бр. 07-00-1447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Александровац – Општински одбор Г 17 Плус-предмет бр.07-00-754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 општине Тител-Иницијатива младих за људска права-бр.07-00-770/2006-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Жабаљ – Канал 9 д.о.о., Нови Сад – предмет бр. 07-00-01068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Тител – Јованчевић Милорад, Шајкаш – предмет бр. 07-00-1415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Мали Иђош - Иницијатива младих за људска права – предмет бр.07-00-416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Кикинда – Општински одбор Демократске странке Кикинда – предмет бр. 07-00-438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Коцељева - Иницијатива младих за људска права – предмет бр.07-00-500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Коцељева – Веселиновић Јован, Коцељева – предмет бр. 07-00-377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Рача-Иницијатива младих за људска права – предмет бр.07-00-485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Пирот – Станковић Милорад, Београд – предмет бр. 07-00-1620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општине Тутин – Аговић Џенета, Тутин – предмет бр. 07-00-257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Бајина Башта – Драгутин Видосаављевић, Лесковац – предмет бр. 07-00-00244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Бор – Друштво пријатеља животиња „Пријатељ“ – предмет бр. 07-00-836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Бор – Покрет потрошача Бор – предмет бр. 07-00-01134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Зајечар – Динић Ранко, Зајечар – предмет бр. 07-00-97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Зајечар – Динић Ранко, Зајечар – бр.предмета 07-00-00212/2008-03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Ковачица – Иницијативни одбор за гасификацију Црепаје, Коларски Сава – предмет бр. 07-00-1346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Ковачица – Словачка странка,Падина – предмет бр. 07-00-930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Велика Плана – Цветковић Драган, Велика Плана – предмет бр. 07-00-00114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Велика Плана – Миодраг Стоиловић, Велика Плана – предмет бр. 07-00-00127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Велика Плана – ОО Демократске странке – предмет бр. 07-00-149/2009-03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Лебане -  Центар за демократске активности, Лебане – предмет бр. 07-00-00370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Куршумлија – Српска радикална странка, одбор Куршумлија – предмет бр. 07-00-00806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З Заглавак, Бајина Башта – Тодоровић Драгиша, Ужице – предмет бр. 07-00-00693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З Банатски Деспотовац – Синиша Гајин, Зрењанин – предмет бр. 07-00-802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ојна установа за одржавање зграда и станова  „Београд-2“ – Гајић Драгољуб, Београд предмет бр. 07-00-311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ски центар за социјални рад, Београд – Ђорговић Јованка, Београд – предмет бр. 07-00-1232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Центар за социјални рад Сомбор – Сувајџић Софија, Сомбор – предмет бр. 07-00-1057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права за планирање и изградњу Ниша – Живадиновић Драган, Ниш – предмет бр. 07-00-703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КП „Београдске електране“ – Центар за примењене европске студије – предмет бр. 07-00-332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КП „Погребне услуге“ Београд – Горан Рађеновић,Београд- предмет бр. 07-00-1215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Градско стамбено, Београд – Нежић Зденка, Београд – предмет бр. 07-00-00789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П „Нови Сад-Гас“, Нови Сад – Колар Људевит, Нови Сад – предмет бр. 07-00-01073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КП Паркинг сервис, Лесковац – СРС-одбор Лесковац – педмет бр. 07-00-1288/2007-03  -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ултурни центар Врњачка Бања – Васић Горан, Врњачка Бања – предмет бр. 07-00-737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ултруно-информативни центар Врњачка Бања – Горан Васић, АПР Врњачка Бања – предмет бр. 07-00-1319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м културе Пријепоље – Попадић Радиша – предмет бр. 07-00-00653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КП Градске тржнице Крагујевац – Ратковић Игор, Крагујевац, предмет бр. 07-00-344/2008-03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КП „Градска чистоћа“, Београд – адв. Дивац Бошко, Панчево – предмет бр. 07-00-247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КП „Водовод и канализација“ Нови Сад – Спасојевић Синиша, Нови Сад – предмет бр. 07-00-831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СП „Крагујевац“ – Величковић Братислав, Крагујевац – предмет бр. 07-00-820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У „Ната Вељковић“ Крушевац – ПД „Грапит“ Крушевац – предмет бр. 07-00-211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КП „Чистоћа“ Сомбор – Удружење грађана „Антибојкот“ Сомбор – предмет бр. 07-00-791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КП „Чистоћа“, Сомбор – Алијанса за права животиња, Суботица – предмет бр. 07-00-00629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КП „Чистоћа“ Сомбор – Друштво за заштиту животиња, Сомбор – предмет бр. 07-00-00667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КП „Чистоћа“ Сомбор – „Зов“ Сомбор – предмет бр. 07-00-709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КП Водовод и канализација, Алексинац – Слободанка Илић, Алексинац – предмет бр. 07-00-00092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унално ЈП „Градски водовод“, Прокупље – Топлички центар за демократију и људска права, Прокупље - предмет бр. 07-00-00785/2009-03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за грађевинско земљиште и изградњу општине Стара Пазова –-Станисављевић Бошко –предмет бр.07-00-872/2006-03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Дирекција за изградњу, урбанизам и стамбене послове Прокупље-Топлички центар за демократију и људска права-07-00-748/2006-03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-180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У „Тихомир Станковић“ Прокупље-Топлички центар за демократију и људска права Прокупље-07-00-737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„Завод за изградњу Новог Сада“-Јовановић Александар-07-00-889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„Завод за изградњу града Новог Сада“ –Игњић Дејан,новинар „Дневник“ Н:Сад- бр.07-00-1481/2006-03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вод за изградњу града Београда-Никчевић Слободанка из Београда-бр.07-00-1026/2006-03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вод за изградњу града Београда – Скупштина зграде Тадеуша Кошћушког 28, Београд – предмет бр. 07-00-1157/2007-03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„Радио“, Зрењанин – Тања Ристић, Зрењанин – предмет бр. 07-00-00518/2009-03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вокатска комора Београда-Вушковић Жељко из Лајковца-бр.07-00-464/2006-03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двокатске комора Војводине – Симић Иван, Кикинда , предмет бр. 07-00-340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У Спортски цента „Бор“ – ОО Либерално демократске странке – предмет бр. 07-00-275/2009-03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.Ш.“Чибуковачки партизани“ Краљево-ГС Краљево-бр.07-00-635/2006-03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.Ш. „Жарко Зрењанин“ Качарево – Ристин Живојин, Качарево – предмет бр. 07-00-1023/2007-03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П „Завод за изградњу града Н.Сада-Демократска странка Нови сад-бр.07-00-1460/2006-03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П „Завод за изградњу града“ Н.Сад-Игњић Дејан „Дневник“ Н.Сад-бр.07-00-1458/2006-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Дирекција за изградњу, Пожаревац – Ивановић Ратомир,Пожаревац, предмет бр. 07-00-260/2008-03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.Ш. „Нада Поповић“ Крушевац-ГС Краљево-бр.07-00-641/2006-03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.Ш.“Надежда Петровић“ Велика Плана – Весна Илић, Београд, предмет бр.07-00-121/2009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Електротехничка школа „Стари град“ – Тодић Ружица, синдикат “Независност“ – предмет бр. 07-00-766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Електротехничка школа „Стари град“, Београд – Тодић Ружица, Београд – предмет бр. 07-00-345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имназија „Бранко Радичевић“, Ковин – Екоградња Пројект СГ, Ковин – предмет бр. 07-00-00062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еронтолошки центар „Бечеј“ – Деметер Филипчев Кристина, Бечеј – предмет бр. 07-00-00453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школска установа, Зрењанин – Тања Ристић, Зрењанин – предмет  бр. 07-00-00517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Хрватско национално веће у Суботици – Хрватско буњевачко шокачка странка – предмет бр. 07-00-1022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КП „Морава“ Свилајнац – Друштво пријатеља животиња „Пријатељ“ – предмет бр. 07-00-1462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но-биротехничка школа „9.мај“ – Нинић Иван – предмет бр. 07-00-1661/2006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љопривредна школа са домом ученика „ПК Београд“ – Иветић Миодраг, Београд – предмет бр. 07-00-1222/2007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љопривредна школа са домом ученика ПК Београд – Миодраг Иветић, Београд – предмет бр. 07-00-169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одно позориште Пирот – недељник „Пиротске новине“ – предмет бр. 07-00-1117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руштвени фонд за грађевинско замљиште и одржавање стамбених зграда и станова у друштвеној својини у Пироту - недељник „Пиротске новине“ – предмет бр. 07-00-1111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узеј Понишавља Пирот - недељник „Пиротске новине“ – предмет бр. 07-00-1116/2008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м културе Пирот – Пиротске новине – предмет бр. 07-00-1110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„Водовод и канализација“ Пирот - Пиротске новине – предмет бр. 07-00-1115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алерија „Чедомир Крстић“ Пирот - Пиротске новине – предмет бр. 07-00-1112/2008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П „Штампа, радио и филм“ Бор – ОО ЛДП Бор – предмет бр. 07-00-1069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Центар за културу Бор - ОО ЛДП Бор – предмет бр. 07-00-1042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П Пословни простор Звездара – Драган Ђокић, Београд – предмет бр. 07-00-104/2008-0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П Пословни простор Савски венац – Јерица Инга Рош, Београд – предмет бр. 07-00-105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м здравља „Др Милутин Ивковић“ Палилула – Тасић Мирослав, Београд бр. Предмета 07-00-108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ирекција ФЕСТ-а – Кнежевић Срђан, Београд – предмет бр. 07-00-01159/2008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дравстевни центар „Студеница“ Краљево – Бранка Стаменковић,председница Грађанске иницијативе „Мајка храброст“ – предмет бр. 07-00-01158/2009-0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Мионица – Средојевић Крста, Ваљево – предмет бр. 07-00-00570/2009-03 </w:t>
      </w:r>
    </w:p>
    <w:sectPr>
      <w:headerReference w:type="default" r:id="rId5"/>
      <w:headerReference w:type="first" r:id="rId6"/>
      <w:type w:val="nextPage"/>
      <w:pgSz w:w="12240" w:h="15840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overenik.org.rs" TargetMode="External"/><Relationship Id="rId4" Type="http://schemas.openxmlformats.org/officeDocument/2006/relationships/hyperlink" Target="http://www.poverenik.org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1:00Z</dcterms:created>
  <dc:creator>stanojla.mandic</dc:creator>
  <dc:description/>
  <cp:keywords/>
  <dc:language>en-US</dc:language>
  <cp:lastModifiedBy>Kancelarija</cp:lastModifiedBy>
  <cp:lastPrinted>2008-12-26T13:39:00Z</cp:lastPrinted>
  <dcterms:modified xsi:type="dcterms:W3CDTF">2010-03-19T12:00:00Z</dcterms:modified>
  <cp:revision>4</cp:revision>
  <dc:subject/>
  <dc:title>Република Србија</dc:title>
</cp:coreProperties>
</file>